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一：黑龙江省首届设计艺术奖各类奖项获奖者名单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黑龙江省设计艺术成果奖获得者名单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6"/>
        <w:gridCol w:w="992"/>
        <w:gridCol w:w="992"/>
        <w:gridCol w:w="2552"/>
        <w:gridCol w:w="663"/>
        <w:gridCol w:w="2120"/>
        <w:gridCol w:w="567"/>
        <w:gridCol w:w="574"/>
      </w:tblGrid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姓  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  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   作  单  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注册艺术设计师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作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类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  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第十一届运动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吉祥物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动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岩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师范大学传媒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《传媒之声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动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  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工程学院艺术设计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画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浩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德强学院艺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《机械童心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动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崔炳烁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工程学院艺术设计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《爱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动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江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建筑职业技术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《东逸美郡》建筑视频动画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解  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河学院美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打劫》短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  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庆师范学院艺术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归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晋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艺术职业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《服饰效果》手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服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蔡明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艺术职业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服饰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  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《服装效果设计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服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  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常名品牌设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贝律师事务所视觉形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在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极地馆</w:t>
            </w:r>
            <w:r>
              <w:rPr>
                <w:sz w:val="15"/>
                <w:szCs w:val="15"/>
              </w:rPr>
              <w:t>VI</w:t>
            </w:r>
            <w:r>
              <w:rPr>
                <w:sz w:val="15"/>
                <w:szCs w:val="15"/>
              </w:rPr>
              <w:t>视觉识别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企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  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生态工程职业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通新势力</w:t>
            </w:r>
            <w:r>
              <w:rPr>
                <w:sz w:val="15"/>
                <w:szCs w:val="15"/>
              </w:rPr>
              <w:t>VI</w:t>
            </w:r>
            <w:r>
              <w:rPr>
                <w:sz w:val="15"/>
                <w:szCs w:val="15"/>
              </w:rPr>
              <w:t>手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企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  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市天厚文化传播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哈尔滨市第十六中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VI</w:t>
            </w:r>
            <w:r>
              <w:rPr>
                <w:rFonts w:ascii="宋体;SimSun" w:hAnsi="宋体;SimSun" w:cs="宋体;SimSun"/>
                <w:sz w:val="15"/>
                <w:szCs w:val="15"/>
              </w:rPr>
              <w:t>手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凌飞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工程学院艺术设计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中国机动车检测中心成立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周年标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企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  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省艺术设计协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助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《跳幡神》活动形象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企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强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诺印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助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《雅斋粽有限公司》形象手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企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  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理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工商大学设计艺术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助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《枫桥集团有限公司》形象手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企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崔炳烁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工程学院艺术设计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哈尔滨幻象视觉动画设计有限公司</w:t>
            </w:r>
            <w:r>
              <w:rPr>
                <w:sz w:val="15"/>
                <w:szCs w:val="15"/>
              </w:rPr>
              <w:t>VI</w:t>
            </w:r>
            <w:r>
              <w:rPr>
                <w:sz w:val="15"/>
                <w:szCs w:val="15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企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  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剑桥学院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龙飞网页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德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  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庆师范学院艺术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大庆公安网站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兴彬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工程学院艺术设计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字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丁思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佳木斯大学美术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《火种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首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艺美术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伊春光明集团股份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斗式烟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鄂玉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庆师范学院艺术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《旋花镂空窄紧瓶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牡丹江师范学院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漆画《月蚀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温丽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哈尔滨师范大学美术学院装潢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《黑龙江近现代工艺美术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娜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庆师范学院艺术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瓷板组画《韵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陆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庆师范学院艺术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城市雕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齐景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伊春职业学院美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木雕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鹤岗师范高等专科学校美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餐具造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冷春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鹤岗师范高等专科学校美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荷花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晓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科研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河学院美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“</w:t>
            </w:r>
            <w:r>
              <w:rPr>
                <w:color w:val="000000"/>
                <w:sz w:val="15"/>
                <w:szCs w:val="15"/>
              </w:rPr>
              <w:t>荷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志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《壁饰设计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微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佳木斯大学美术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《童话世界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潘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壁毯《织织复织织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助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牡丹江师范学院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版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立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助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龙江农业经济职业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《漆画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自然印迹——大地之春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邢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助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龙江农业经济职业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漆画《牡丹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丁利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伊春职业学院美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天润华城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生态工程职业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东方风室内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大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职业技术学院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《皮阿诺》形象展厅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浩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宇程装饰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幼儿园室内环境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建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建兴装饰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圣狼地板展厅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凤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河学院美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雨花西餐厅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庄  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艺美术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职业技术学院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《环境形象》展厅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立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永达装饰工程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镜泊湖飞龙潭山庄中心别墅室内装饰工程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琪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生态工程职业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室内效果图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铭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职业技术学院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场空间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  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艺美术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万象艺术交流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京国际别墅区景观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驰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环艺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霍  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鹤岗市环境艺术装饰工程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《百通集团》展厅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海瑞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艺美术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世纪千华建筑装饰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家装室内效果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竞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庆师范学院艺术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星建筑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  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河学院美术系环艺教研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黑河市中俄旅游接待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  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理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交通建筑工程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齐齐哈尔大学德润大厦一餐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  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生态工程职业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室内效果图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晓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职业教育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齐哈尔绿色食品博览会龙沙区站台设计构想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彩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工程学院艺术设计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家具与陈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丽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师范大学美术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绥棱剧场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战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永达装饰工程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牡丹江曹越山庄室内装饰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  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火锅店室内环境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  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口开发区管委会大楼周边景观环境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  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秘书长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理工艺美术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省艺术设计协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园林效果图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邱  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家装系列设计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家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中式多功能卧室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丽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鹤岗师范高等专科学校美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设计色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凯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院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绥化学院艺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反腐倡廉海报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晓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河学院美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贴设计“不义之举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  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主任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德强学院艺术设计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《红色征程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兴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外国语学院艺术设计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娃食品有限公司包装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尚  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商业大学设计艺术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禅通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3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孙秀英（孙秀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15"/>
                <w:szCs w:val="15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15"/>
                <w:szCs w:val="15"/>
              </w:rPr>
              <w:t>讲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15"/>
                <w:szCs w:val="15"/>
              </w:rPr>
              <w:t>哈尔滨广厦学院艺术设计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15"/>
                <w:szCs w:val="15"/>
              </w:rPr>
              <w:t>海报：酒后驾车—无路可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  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市天厚文化传播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语轶外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大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讲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建筑职业技术学院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优联</w:t>
            </w:r>
            <w:r>
              <w:rPr>
                <w:rFonts w:cs="宋体;SimSun" w:ascii="宋体;SimSun" w:hAnsi="宋体;SimSun"/>
                <w:sz w:val="15"/>
                <w:szCs w:val="15"/>
              </w:rPr>
              <w:t>LO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菲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工程学院艺术设计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宠物食物包装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  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佳木斯大学美术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《没有买卖，就没有杀戮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长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省首届设计艺术大赛海报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殷茂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科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市农机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标志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鹿  飞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《亚运之声—多媒体界面设计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笑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德强学院艺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《</w:t>
            </w:r>
            <w:r>
              <w:rPr>
                <w:sz w:val="13"/>
                <w:szCs w:val="13"/>
              </w:rPr>
              <w:t>SHIFT6-6</w:t>
            </w:r>
            <w:r>
              <w:rPr>
                <w:sz w:val="13"/>
                <w:szCs w:val="13"/>
              </w:rPr>
              <w:t>免烫牛仔裤木纹篇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国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绥化学院艺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《文化防潮》海报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冀德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面教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学院艺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第八届全国高校摄影艺术作品展标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占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佳木斯大学美术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塞北的雪招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锡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绥化学院艺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反腐倡廉海报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  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鹤岗师范高等专科学校美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商贸城》广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淑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擂茶包装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  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常名品牌设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仙茶包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文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北石油大学机电学院工业设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大庆夏季旅游纵览手册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春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鹤岗师范高等专科学校美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贵州兴义农村商业银行标志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  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擂茶包装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慧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图案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  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编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哈电实业开发总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省首届艺术设计大赛海报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晋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艺术职业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艺术职业学院招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  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鹤岗师范高等专科学校美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深圳市坪山新区妇幼保健院院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沈  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绥化学院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绥化广播电视台标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  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商业职业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益广告树根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传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鹤岗师范高等专科学校美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世界晋商大会标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在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黑龙江首届艺术设计奖海报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贺  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绥化学院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年保护世界地球日海报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  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公共艺术作品展海报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震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艺美术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省艺术设计协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籍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忠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公益广告《减一减、生活更精彩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  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山珍包装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  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播放器界面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  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扬正气、促和谐海报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  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齐齐哈尔大学建校</w:t>
            </w:r>
            <w:r>
              <w:rPr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周年标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浩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德强学院艺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nike</w:t>
            </w:r>
            <w:r>
              <w:rPr>
                <w:sz w:val="15"/>
                <w:szCs w:val="15"/>
              </w:rPr>
              <w:t>跑鞋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新龟兔赛跑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蔡传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鹤岗师范高等专科学校美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彩歌舞艺术节标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驰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牡丹江医院院旗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建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建兴装饰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哈尔滨开发区标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乔新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秘书长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艺术设计协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报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  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鹤岗师范高等专科学校美术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《设计色彩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  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农业经济职业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黑龙江省森工总局第二届“绿色希望”师生艺术节会徽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宇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农业经济职业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公益广告《加减法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  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牡丹江历史文化论坛标识“鹰之魂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  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绥化学院艺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反腐倡廉海报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  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艺术职业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纸抽包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  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牡丹江师范学院政法系标志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明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师范大学美术学院装潢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</w:t>
            </w:r>
            <w:r>
              <w:rPr>
                <w:rFonts w:cs="宋体;SimSun" w:ascii="宋体;SimSun" w:hAnsi="宋体;SimSun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活 标志设计及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冠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警惕廉洁贪官海报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  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师大美术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正阳河》标志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蔡明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  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艺术职业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九州狮王机油滤清器包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姗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丰盛建筑公司标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装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黑龙江省设计艺术科研成果奖获得者名单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6"/>
        <w:gridCol w:w="2551"/>
        <w:gridCol w:w="937"/>
        <w:gridCol w:w="709"/>
        <w:gridCol w:w="709"/>
        <w:gridCol w:w="3452"/>
        <w:gridCol w:w="567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性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   作   单   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  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册艺术设计师资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文（著）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等 级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利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伊春职业学院美术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研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手绘快速表现的艺术魅力与实用价值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  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河学院美术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源于自然主义的鄂伦春民族工艺品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振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院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第三十一届冰雪游览会规划及（雪）雕设计与制作》科研课题  总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占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佳木斯大学美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鱼皮服饰战士赫哲民俗—赫哲族传统工艺美术研究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玉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河学院美术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任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俄合壁─黑河学院美术系开设服装专业可行性探析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兴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工程学院艺术设计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教研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动画专业应用型人才培养模式研究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丽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鹤岗师范高等专科学校美术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系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从标志设计看传统造型面临的状态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凯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绥化学院艺术与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户外广告设计》著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松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工业大学建筑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地域文化是设计艺术的灵魂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  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逆向思维在影视后期制作中指导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  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农业经济职业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高职装潢艺术设计专业课程设置研究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边  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北农业大学艺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研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 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色彩识别特征对区域环境导向识别性的影响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延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哈尔滨理工大学艺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硕士生导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 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标志设计的平面造型与表现》美术大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雪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大学艺术学院艺术设计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  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非主流户外广告设计》编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义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师范大学美术学院装潢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版式设计》著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  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北农业大学 艺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系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建筑与室内设计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  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工程学院艺术设计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世纪早期哈尔滨地区商业美术的风格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大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职业技术学院艺术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浅谈室内植物造景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文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北石油大学机电学院工业设计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浅谈传统文化在现代包装中的运用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尚  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商业大学设计艺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系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通过实践教学提高包装设计课程质量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秀英（孙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哈尔滨广厦学院</w:t>
            </w:r>
            <w:r>
              <w:rPr>
                <w:rFonts w:ascii="宋体;SimSun" w:hAnsi="宋体;SimSun" w:cs="宋体;SimSun"/>
                <w:sz w:val="15"/>
                <w:szCs w:val="15"/>
              </w:rPr>
              <w:t>艺术设计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研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 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浅谈包装设计中的过度包装现象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凤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河学院美术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研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对阿穆尔国立大学课程设计的思考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丽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浅析构成艺术在现代标志设计教学中的应用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庄  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职业技术学院艺术与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研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级工艺美术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当代办公空间的设计趋势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曲士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学院艺术与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画工作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西北区域民间、民俗艺术概观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世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工程大学机电工程学院工业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系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授、博导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黑龙江工业设计教育情境与发展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兴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外国语学院艺术设计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浅谈包装艺术设计的创意定位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景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伊春职业学院美术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浅谈素描教学之情感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晓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师范大学美术学院装潢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设计中的自然观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宋 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Verdana"/>
                <w:sz w:val="15"/>
                <w:szCs w:val="15"/>
              </w:rPr>
              <w:t>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哈尔滨学院艺术与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研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 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《中国民族服饰的符号特征分析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岩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师范大学传媒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Flash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动画创意设计与制作》主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国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深圳第二高级技工学校（特约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  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 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宋体;SimSun"/>
                <w:sz w:val="15"/>
                <w:szCs w:val="15"/>
              </w:rPr>
            </w:pPr>
            <w:r>
              <w:rPr>
                <w:rFonts w:cs="宋体;SimSun" w:ascii="Verdana" w:hAnsi="Verdana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服饰形象搭配个人心理心素起决定性的作用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彩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工程学院艺术设计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城市广场杂谈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  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工程学院艺术设计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研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动画专业应用型人才培养模式研究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  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商业大学设计艺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副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玻璃包装容器造型设计》著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  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佳木斯大学美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设计素描教学》著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  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剑桥学院艺术与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研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从上海世博会关注多媒体的发展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铁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艺术设计系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楚凤造型艺术在楚文化中的映射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郎华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建筑职业技术学院艺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副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级工艺美术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服装设计专业双师型师资队伍建设研究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在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系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虚实相生》——互动艺术创作探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祝群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学院艺术与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蓝莓包装袋设计》专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凌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工程学院艺术设计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论审美教育中的审美体验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晏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黑龙江皮影艺术与民俗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  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万象艺术交流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工艺美术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国黑龙江造型艺术产业园区规划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鄂玉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庆师范学院艺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大庆油陶的产生与发展前瞻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丽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德强学院艺术设计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低碳经济下环保购物袋的设计与研发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温丽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师范大学美术学院装潢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包装设计》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笑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德强学院艺术设计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浅谈字体设计在标志设计教学中的应用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江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建筑职业技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优秀影视动画中角色造型设定与比较分析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浩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德强学院艺术设计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研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浅析平面广告创意对品牌市场营销的影响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冀德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学院艺术与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研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标志设计》著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思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佳木斯大学美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研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试论纤维艺术的创意表现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  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生态工程职业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研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建筑装饰设计》刊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于</w:t>
            </w:r>
            <w:r>
              <w:rPr>
                <w:rFonts w:ascii="Verdana" w:hAnsi="Verdana" w:cs="Verdana"/>
                <w:sz w:val="15"/>
                <w:szCs w:val="15"/>
              </w:rPr>
              <w:t>海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哈</w:t>
            </w:r>
            <w:r>
              <w:rPr>
                <w:rFonts w:ascii="Verdana" w:hAnsi="Verdana" w:cs="Verdana"/>
                <w:sz w:val="15"/>
                <w:szCs w:val="15"/>
              </w:rPr>
              <w:t>尔滨</w:t>
            </w:r>
            <w:r>
              <w:rPr>
                <w:rFonts w:ascii="Verdana" w:hAnsi="Verdana" w:cs="Verdana"/>
                <w:sz w:val="15"/>
                <w:szCs w:val="15"/>
              </w:rPr>
              <w:t>师大传媒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教科办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讲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Verdana"/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《论植入式广告的发展趋势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  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达斡尔族萨满造型艺术在动画创作中的应用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  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庆师范学院艺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  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 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手冢治虫的动画创作对我国动画创作的启示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琪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生态工程职业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论多媒体技术在美术课程教学中的应用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  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生态工程职业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决定物体色彩的基本因素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咏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现代构成设计教程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晋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艺术职业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浅谈时装设计的构思方法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菲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工程学院艺术设计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巫术文化对原始艺术的影响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陆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庆师范学院艺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浅谈当下环境中大庆城市雕塑未来的发展趋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德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国传统装饰图案的“形”“意”研究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赵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哈尔滨师范大学传媒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  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助 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《影视广告中性别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差异的文化解析与批判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铭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职业技术学院艺术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老龄化设计会与商场空间设计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微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佳木斯大学美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包装设计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丽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研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现代园林景观规划设计教程》编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  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北农业大学成栋学院艺术设计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基于服装销售渠道中委托代理模式的激励机制研究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解  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 河 学  院 美 术 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浅析高校动漫教学与地方动漫产业的发展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  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生态文明视角下当代公共艺术刍议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立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农业经济职业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浅谈小户型的设计与装修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中国传统艺术在教学中的应用—新石器时代的彩陶图案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河学院美术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科研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鄂伦春民族题材桦树皮图案探析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立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美术与艺术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第三十一届冰雪游览会规划及（雪）雕设计与制作》科研课题  主参与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  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生态工程职业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浅谈平面教学中培养学生创新思维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  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唐代渤海国上京龙泉府建筑文化的探索与思考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炳烁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工程学院艺术设计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  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助 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在影视创作中分镜头的核心要素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等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黑龙江省优秀艺术设计教师获得者名单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0"/>
        <w:gridCol w:w="1485"/>
        <w:gridCol w:w="1817"/>
        <w:gridCol w:w="3262"/>
      </w:tblGrid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位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庆技师学院平面广告教研室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生态工程职业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边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北农业大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伊延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生导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理工大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义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师大美术学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装潢系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河学院美术系环艺教研室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北农业大学艺术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大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职业技术学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与设计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文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北石油大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学院工业设计系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凤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河学院美术系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秀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孙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广厦学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系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尚  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商业大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艺术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庄  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级工艺美术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职业技术学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与设计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兴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外国语学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系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景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伊春职业学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系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  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院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大学艺术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岩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尔滨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传媒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  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学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与设计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 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生态工程职业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琪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生态工程职业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晓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教一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市职业教育中心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龙江生态工程职业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佳木斯大学美术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 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剑桥学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在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副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齐哈尔大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与设计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铭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职业技术学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与设计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德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  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  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庆师范学院艺术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师大美术学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装潢系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驰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牡丹江师范学院美术与设计学院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黑龙江省十佳艺术设计教育工作者获得者名单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9"/>
        <w:gridCol w:w="1134"/>
        <w:gridCol w:w="992"/>
        <w:gridCol w:w="2650"/>
        <w:gridCol w:w="709"/>
        <w:gridCol w:w="1418"/>
      </w:tblGrid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姓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职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职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注册设计师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 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黑龙江大学艺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级注册艺术设计师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系主任、硕士生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哈师大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级注册艺术设计师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伊延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硕士生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哈尔滨理工大学艺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级注册艺术设计师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王丽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系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鹤岗师范高等专科学校美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级注册艺术设计师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申 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系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黑龙江农经职业学院人文艺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关雪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系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黑龙江大学艺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级注册艺术设计师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曲士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动画工作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哈尔滨学院艺术与设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级注册艺术设计师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孙凤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黑河学院美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苏明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牡丹江师范学院美术与设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邱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 xml:space="preserve"> 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术教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牡丹江市教育教学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黑龙江省十佳艺术设计教育工作者提名奖获得者名单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3"/>
        <w:gridCol w:w="802"/>
        <w:gridCol w:w="856"/>
        <w:gridCol w:w="1412"/>
        <w:gridCol w:w="2693"/>
        <w:gridCol w:w="1276"/>
      </w:tblGrid>
      <w:tr>
        <w:trPr>
          <w:trHeight w:val="23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姓 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名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别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职  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务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职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历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刘  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系主任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农业大学艺术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博士</w:t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齐兴龙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副主任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外国语学院艺术设计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齐景玺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伊春职业学院美术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宋岩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哈师大传媒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林  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佳木斯大学美术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黑龙江省优秀艺术设计师获得者名单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992"/>
        <w:gridCol w:w="1417"/>
        <w:gridCol w:w="2593"/>
        <w:gridCol w:w="567"/>
        <w:gridCol w:w="170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册设计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王严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设计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室内建筑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佳木斯豪斯设计顾问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王  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鹤岗市联邦企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占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佳木斯大学美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玉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艺美术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鹤岗市联邦企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级注册艺术设计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包竞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助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庆师范学院艺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大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哈尔滨职业技术学院艺术设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级注册艺术设计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浩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齐齐哈尔宇程装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级注册艺术设计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建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哈尔滨建兴装饰设计工程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级注册艺术设计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研室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级工艺美术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哈尔滨职业技术学院艺术设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级注册艺术设计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齐齐哈尔滨交通建筑工程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道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副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级工艺美术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鹤岗市园林管理处设计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注册艺术设计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设计总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牡丹江典厦建筑装饰设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Style w:val="StrongEmphasis"/>
                <w:rFonts w:ascii="Arial" w:hAnsi="Arial" w:cs="Arial"/>
                <w:b w:val="false"/>
                <w:sz w:val="15"/>
                <w:szCs w:val="15"/>
              </w:rPr>
              <w:t>赵万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设计总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鸡西市大强装饰设计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凌汉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艺美术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齐齐哈尔鑫诚环境艺术工作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注册艺术设计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铭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哈尔滨职业技术学院艺术设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德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庆师范学院艺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注册艺术设计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袁震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艺美术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龙江省艺术设计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首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艺美术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伊春市光明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级注册艺术设计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设计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万象艺术交流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级注册艺术设计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霍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鹤岗市环境艺术装饰工程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注册艺术设计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黑龙江省十佳艺术设计师获得者名单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6"/>
        <w:gridCol w:w="1134"/>
        <w:gridCol w:w="1560"/>
        <w:gridCol w:w="2430"/>
        <w:gridCol w:w="796"/>
        <w:gridCol w:w="1388"/>
      </w:tblGrid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姓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  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职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  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职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 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注册设计师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于 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主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大庆技师学院平面广告教研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级注册艺术设计师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王严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设计总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级室内建筑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佳木斯豪斯设计顾问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8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邢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义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设计总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哈尔滨达达堂装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硕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级注册艺术设计师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刘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系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讲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东北农业大学艺术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博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刘浩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设计总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齐齐哈尔宇程装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大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级注册艺术设计师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庄 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研室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级工艺美术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哈尔滨职业技术学院艺术与设计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硕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级注册艺术设计师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吴国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设计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鸡西市大强装饰设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大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苏道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副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级工艺美术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鹤岗市园林管理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级注册艺术设计师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凌汉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设计总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工艺美术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齐齐哈尔鑫诚环境艺术工作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大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级注册艺术设计师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梁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 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工艺美术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黑龙江万象艺术交流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级注册艺术设计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黑龙江省十佳艺术设计师提名奖获得者名单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"/>
        <w:gridCol w:w="1451"/>
        <w:gridCol w:w="1134"/>
        <w:gridCol w:w="1872"/>
        <w:gridCol w:w="709"/>
        <w:gridCol w:w="22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册设计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王玉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设计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一级注册设计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鹤岗市联邦企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级注册艺术设计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建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哈尔滨市建兴装饰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级注册艺术设计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总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牡丹江典厦建筑装饰设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铭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哈尔滨职业技术学院艺术与设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霍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鹤岗市环境艺术装饰工程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级注册艺术设计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黑龙江省优秀设计院系获得院系名单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5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黑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龙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江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大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学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艺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术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学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院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艺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术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设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计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专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齐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齐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哈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尔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大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学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美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术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与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艺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术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设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计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学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院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艺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术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设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计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系</w:t>
            </w:r>
          </w:p>
        </w:tc>
      </w:tr>
      <w:tr>
        <w:trPr>
          <w:trHeight w:val="45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哈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尔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滨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学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院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艺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术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与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设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计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学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院</w:t>
            </w:r>
          </w:p>
        </w:tc>
      </w:tr>
      <w:tr>
        <w:trPr>
          <w:trHeight w:val="45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黑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龙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江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农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业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经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济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职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业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学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院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  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人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文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艺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术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学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院</w:t>
            </w:r>
          </w:p>
        </w:tc>
      </w:tr>
      <w:tr>
        <w:trPr>
          <w:trHeight w:val="45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黑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龙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江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三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江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美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术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职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业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学</w:t>
            </w:r>
            <w:r>
              <w:rPr>
                <w:rFonts w:ascii="Arial" w:hAnsi="Arial" w:cs="Arial" w:eastAsia="Arial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院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黑龙江省优秀设计机构获得机构名单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567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哈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尔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滨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职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业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技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术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学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院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艺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术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与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设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计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学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院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环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境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艺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术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设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计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教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研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黑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龙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江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万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象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艺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术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交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流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中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心</w:t>
            </w:r>
          </w:p>
        </w:tc>
      </w:tr>
      <w:tr>
        <w:trPr>
          <w:trHeight w:val="567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黑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龙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江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瀚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林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苑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风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景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园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林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设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计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有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限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公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司</w:t>
            </w:r>
          </w:p>
        </w:tc>
      </w:tr>
      <w:tr>
        <w:trPr>
          <w:trHeight w:val="567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牡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丹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江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永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达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装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饰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工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程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有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限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公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司</w:t>
            </w:r>
          </w:p>
        </w:tc>
      </w:tr>
      <w:tr>
        <w:trPr>
          <w:trHeight w:val="567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牡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丹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江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典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厦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建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筑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装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饰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设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计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有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限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公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司</w:t>
            </w:r>
          </w:p>
        </w:tc>
      </w:tr>
      <w:tr>
        <w:trPr>
          <w:trHeight w:val="567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佳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木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斯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市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三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人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行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广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告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装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饰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设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计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有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限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公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司</w:t>
            </w:r>
          </w:p>
        </w:tc>
      </w:tr>
      <w:tr>
        <w:trPr>
          <w:trHeight w:val="567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佳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木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斯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市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汇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元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建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筑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装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饰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工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程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有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限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公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司</w:t>
            </w:r>
          </w:p>
        </w:tc>
      </w:tr>
      <w:tr>
        <w:trPr>
          <w:trHeight w:val="567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大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庆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市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油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陶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文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化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艺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术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有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限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公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司</w:t>
            </w:r>
          </w:p>
        </w:tc>
      </w:tr>
      <w:tr>
        <w:trPr>
          <w:trHeight w:val="567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鸡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西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市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鸡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冠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区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方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圆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美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术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设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计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鸡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西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市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梁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泰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巍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艺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术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设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计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工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作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鹤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岗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园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林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管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理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处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设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计</w:t>
            </w:r>
            <w:r>
              <w:rPr>
                <w:rFonts w:ascii="Verdana" w:hAnsi="Verdana" w:cs="Verdana" w:eastAsia="Verdana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5"/>
                <w:szCs w:val="15"/>
              </w:rPr>
              <w:t>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黑龙江省优秀中青年设计家侯选人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left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15"/>
          <w:szCs w:val="15"/>
        </w:rPr>
        <w:t xml:space="preserve">丁利伟  丁思尧  马  辉  马振庆  王  琼  王占坤  王玉云  王丽彦  王凯宏  王松华  计晓明  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left"/>
        <w:rPr/>
      </w:pPr>
      <w:r>
        <w:rPr>
          <w:rFonts w:ascii="仿宋_GB2312" w:hAnsi="仿宋_GB2312" w:eastAsia="仿宋_GB2312"/>
          <w:sz w:val="15"/>
          <w:szCs w:val="15"/>
        </w:rPr>
        <w:t xml:space="preserve">付  涛  申  泉  边  卓  伊延波  关雪仑  邢义杰  刘  丹  刘  阳  刘  明  刘  辉  刘大欣  刘文庆 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left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15"/>
          <w:szCs w:val="15"/>
        </w:rPr>
        <w:t>刘浩波  吕建章  孙秀英  孙凤森  孙丽华  庄  伟  曲士龙  朱  丹  朱世范  许立徐</w:t>
      </w:r>
      <w:r>
        <w:rPr>
          <w:rFonts w:ascii="仿宋_GB2312" w:hAnsi="仿宋_GB2312" w:eastAsia="仿宋_GB2312"/>
          <w:color w:val="FF0000"/>
          <w:sz w:val="15"/>
          <w:szCs w:val="15"/>
        </w:rPr>
        <w:t xml:space="preserve">  </w:t>
      </w:r>
      <w:r>
        <w:rPr>
          <w:rFonts w:ascii="仿宋_GB2312" w:hAnsi="仿宋_GB2312" w:eastAsia="仿宋_GB2312"/>
          <w:sz w:val="15"/>
          <w:szCs w:val="15"/>
        </w:rPr>
        <w:t xml:space="preserve">齐兴龙  齐景玺 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left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15"/>
          <w:szCs w:val="15"/>
        </w:rPr>
        <w:t xml:space="preserve">冷春杨  吴晓慧  宋  </w:t>
      </w:r>
      <w:r>
        <w:rPr>
          <w:rFonts w:ascii="宋体;SimSun" w:hAnsi="宋体;SimSun" w:cs="宋体;SimSun"/>
          <w:sz w:val="15"/>
          <w:szCs w:val="15"/>
        </w:rPr>
        <w:t>湲</w:t>
      </w:r>
      <w:r>
        <w:rPr>
          <w:rFonts w:ascii="仿宋_GB2312" w:hAnsi="仿宋_GB2312" w:eastAsia="仿宋_GB2312"/>
          <w:sz w:val="15"/>
          <w:szCs w:val="15"/>
        </w:rPr>
        <w:t xml:space="preserve">  宋岩峰  张  宇  张大治  张国翠  张琪研  李  双   李彩丽  李菲菲  杨  林  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left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15"/>
          <w:szCs w:val="15"/>
        </w:rPr>
        <w:t xml:space="preserve">周  威  尚  震  林  峰  苗  苹  范铁明  郎华梅  姜在新  祝群英  赵凌飞   高晏卿  徐长春  徐铭杰  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left"/>
        <w:rPr/>
      </w:pPr>
      <w:r>
        <w:rPr>
          <w:rFonts w:ascii="仿宋_GB2312" w:hAnsi="仿宋_GB2312" w:eastAsia="仿宋_GB2312"/>
          <w:sz w:val="15"/>
          <w:szCs w:val="15"/>
        </w:rPr>
        <w:t xml:space="preserve">徐德亮  殷茂臻  高首峰  梁  巍  鄂玉梅  鹿  飞  黄  侃  黄丽丽  温丽华  程笑君  董江江   董国峰  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15"/>
          <w:szCs w:val="15"/>
        </w:rPr>
        <w:t>翟浩澎  潘驰宇  冀德玉  霍  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an14">
    <w:name w:val="lan-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i12">
    <w:name w:val="hei-12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ai12">
    <w:name w:val="bai-12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b/>
      <w:bCs/>
      <w:color w:val="FFFF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1:00Z</dcterms:created>
  <dc:creator>yg</dc:creator>
  <dc:description/>
  <cp:keywords/>
  <dc:language>en-US</dc:language>
  <cp:lastModifiedBy>Administrator</cp:lastModifiedBy>
  <cp:lastPrinted>2012-07-01T18:40:00Z</cp:lastPrinted>
  <dcterms:modified xsi:type="dcterms:W3CDTF">2012-07-20T08:09:00Z</dcterms:modified>
  <cp:revision>5</cp:revision>
  <dc:subject/>
  <dc:title>关于开展全</dc:title>
</cp:coreProperties>
</file>