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黑龙江省优秀中青年设计家侯选人名单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jc w:val="left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丁利伟  丁思尧  马  辉  马振庆  王  琼  王占坤  王玉云  王伟建  王丽彦  王凯宏  王松华  计晓明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付  涛  申  泉  边  卓  伊延波  关雪仑  刑义杰  刘  丹  刘  阳  刘  明  刘  辉  刘  杨  刘大欣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刘文庆  刘浩波  吕建章  孙  秀  孙凤森  孙丽华  庄  伟  曲士龙  朱  丹  朱世范  许立徐  齐兴龙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齐景玺  冷春杨  吴晓慧  宋  </w:t>
      </w:r>
      <w:r>
        <w:rPr>
          <w:rFonts w:ascii="宋体;SimSun" w:hAnsi="宋体;SimSun" w:cs="宋体;SimSun"/>
          <w:sz w:val="15"/>
          <w:szCs w:val="15"/>
        </w:rPr>
        <w:t>湲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  宋岩峰  张  宇   张大治  张国翠  张琪研  李  双  李彩丽  李菲菲 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杨 林   周 威   尚  震  林  峰  苗  苹  范铁明  郎华梅  姜在新   祝群英  赵凌飞  高晏卿  徐长春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 xml:space="preserve">徐铭杰  徐德亮  殷茂臻  高首峰  梁  巍  鄂玉梅  鹿 飞  黄  侃  黄丽丽  温丽华  程笑君  董江江  </w:t>
      </w:r>
    </w:p>
    <w:p>
      <w:pPr>
        <w:pStyle w:val="Normal"/>
        <w:tabs>
          <w:tab w:val="clear" w:pos="420"/>
          <w:tab w:val="left" w:pos="0" w:leader="none"/>
          <w:tab w:val="right" w:pos="8820" w:leader="none"/>
        </w:tabs>
        <w:spacing w:lineRule="exact" w:line="400"/>
        <w:ind w:right="840" w:hanging="0"/>
        <w:rPr/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>董国峰  翟浩澎  潘驰宇  冀德玉  霍  然</w:t>
      </w:r>
    </w:p>
    <w:p>
      <w:pPr>
        <w:pStyle w:val="Normal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an14">
    <w:name w:val="lan-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i12">
    <w:name w:val="hei-12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ai12">
    <w:name w:val="bai-12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b/>
      <w:bCs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3:00Z</dcterms:created>
  <dc:creator>china</dc:creator>
  <dc:description/>
  <dc:language>en-US</dc:language>
  <cp:lastModifiedBy>china</cp:lastModifiedBy>
  <dcterms:modified xsi:type="dcterms:W3CDTF">2012-07-02T13:13:00Z</dcterms:modified>
  <cp:revision>2</cp:revision>
  <dc:subject/>
  <dc:title/>
</cp:coreProperties>
</file>